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Warszawa, dnia 27 kwietnia 2020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853451711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98.9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38564738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Pan Sylwester Ulan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ul. Fryderyka Chopina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09-500 Gostyn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DECYZJA  Nr DR-73/2020-1/197/K/2013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33 ust. 2 i 3 ustawy z dnia 29 grudnia 1992 r. o radiofonii          i telewizji (Dz.U. z 2019 r. poz. 361 z późn. zm.) oraz art. 104, art. 107 i art. 155 ustawy z dnia 14 czerwca 1960 r. Kodeks postępowania administracyjnego     (Dz. U. z 2020 r. poz. 256), po rozpatrzeniu wniosku o sygnaturze </w:t>
        <w:br/>
        <w:t>Nr DR.414.4.2020 z dnia 24 stycznia 2020 r. Sylwestra Ulanowskiego zamieszkałego w Gostyninie, uzupełnionego pismem z dnia 17 lutego 2020 r. oraz w wykonaniu uchwały Krajowej Rady Radiofonii i Telewizji Nr 71/2020 z  dnia 16 kwietnia 2020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chylić koncesję Nr </w:t>
      </w:r>
      <w:r>
        <w:rPr>
          <w:b/>
          <w:sz w:val="28"/>
          <w:szCs w:val="28"/>
        </w:rPr>
        <w:t>197/K/2013-TK</w:t>
      </w:r>
      <w:r>
        <w:rPr>
          <w:sz w:val="28"/>
          <w:szCs w:val="28"/>
        </w:rPr>
        <w:t xml:space="preserve"> z dnia 5 lutego 2013 r. udzieloną</w:t>
      </w:r>
      <w:r>
        <w:rPr>
          <w:b/>
          <w:sz w:val="28"/>
          <w:szCs w:val="28"/>
        </w:rPr>
        <w:t xml:space="preserve"> Sylwestrowi Ulanowskiemu</w:t>
      </w:r>
      <w:r>
        <w:rPr>
          <w:sz w:val="28"/>
          <w:szCs w:val="28"/>
        </w:rPr>
        <w:t xml:space="preserve"> zamieszkałemu w Gostyninie na rozpowszechnianie programu telewizyjnego pod nazwą „MEDIA-GOS Telewizja Gostynin” w sieciach telekomunikacyjnych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ylwester Ulanowski zamieszkały w Gostyninie otrzymał w dniu 5 lutego 2013r. koncesję Nr 197/K/2013-TK na rozpowszechnianie programu telewizyjnego pod nazwą „MEDIA-GOS Telewizja Gostynin” w następujących sieciach telekomunikacyjnych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40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3261"/>
        <w:gridCol w:w="1607"/>
      </w:tblGrid>
      <w:tr>
        <w:trPr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jącego siecią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Lokalizacja stacji głównej/obszar objęty siecią telekomunikacyjną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r z rejestru przedsiębiorców telekomunika-cyjnych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VECTRA S.A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Cs w:val="24"/>
              </w:rPr>
              <w:t>ul. Parkowa 32</w:t>
            </w:r>
          </w:p>
          <w:p>
            <w:pPr>
              <w:pStyle w:val="Lis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Gostynin/Gostynin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VECTRA S.A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Cs w:val="24"/>
              </w:rPr>
              <w:t>ul. M. Konopnickiej 14</w:t>
            </w:r>
          </w:p>
          <w:p>
            <w:pPr>
              <w:pStyle w:val="Lis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Łęczyca/Łęczyc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568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Pismem z dnia 24 stycznia 2020 r. Sylwester Ulanowski poinformował, że </w:t>
        <w:br/>
        <w:t>w związku ze złą sytuacją finansową firmy, z dniem 31 stycznia 2020 r. rezygnuje z dalszego prowadzenia podmiotu gospodarczego o nazwie Telewizja Gostynin „Media-Gost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uzupełnieniu złożonej informacji, pismem z dnia 17 lutego 2020 r. Sylwester Ulanowski wniósł o potraktowanie pisma z dnia 24 stycznia 2020 r. jako wniosku o uchylenie koncesji Nr 197/K/2013-TK. Jednocześnie poinformował, że od dnia 1 lutego 2020 r. program nie jest nadawan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niosek został prawidłowo podpisa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tego, że przepisy szczególne nie sprzeciwiają się uchyleniu, a słuszny interes strony za tym przemawia, Krajowa Rada Radiofonii i Telewizji podjęła w dniu 16 kwietnia 2020 r. uchwałę Nr 71/2020 w sprawie upoważnienia Przewodniczącego KRRiT do uchylenia koncesji Nr 197/K/2013-TK z dnia </w:t>
        <w:br/>
        <w:t>5 lutego 2013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40 ust. 12 ustawy z dnia 29 grudnia 1992 r. o radiofonii            i telewizji w przypadku uchylenia albo cofnięcia koncesji całość opłaty koncesyjnej, w zakresie w jakim nie została uiszczona, staje się wymagalna         i jest uiszczana w terminie 60 dni od dnia doręczenia decyzji o uchyleniu albo cofnięciu konces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a za udzielenie koncesji Nr 197/K/2013-TK w wysokości 2.000 zł została         w całości uiszczona w dniu 12 kwietnia 2013 r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9 r., poz. 2325 z późn. zm.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Tekstpodstawowy1"/>
        <w:shd w:fill="auto" w:val="clear"/>
        <w:spacing w:lineRule="auto" w:line="240" w:before="0" w:after="360"/>
        <w:ind w:right="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Zgodnie z art. 15zzs ust. 1 pkt 1 i 6 ustawy z dnia 2 marca 2020 r. o szczególnych rozwiązaniach związanych z zapobieganiem, przeciwdziałaniem i zwalczaniem COVID-19, innych chorób zakaźnych oraz wywołanych nimi sytuacji kryzysowych (Dz. U. z 2020 r., poz. 374 z późn. zm.), w okresie zagrożenia epidemicznego lub stanu epidemii ogłoszonego z powodu COVID bieg terminów procesowych i sądowych w postępowaniach sądowych, w tym sądowoadministracyjnych, jak również w postępowaniach administracyjnych nie rozpoczyna się, a rozpoczęty ulega zawieszeniu. Zgodnie z art. 15zzs ust. </w:t>
      </w:r>
      <w:r>
        <w:rPr>
          <w:i w:val="false"/>
          <w:color w:val="000000"/>
          <w:sz w:val="28"/>
          <w:szCs w:val="28"/>
          <w:lang w:bidi="pl-PL"/>
        </w:rPr>
        <w:t>7 tej ustawy czynności dokonane w okresie, o którym mowa w ust. 1, w postępowaniach i kontrolach, o których mowa w ust. 1, są skuteczn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Witold Kołodziej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 Sylwester Ulanowski, ul. Chopina 5, 09-500 Gostynin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8"/>
      </w:rPr>
      <w:t>DR-73/2020-1/197/K/2013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Bodytext">
    <w:name w:val="Body text_"/>
    <w:qFormat/>
    <w:rPr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exact" w:line="414" w:before="360" w:after="0"/>
      <w:jc w:val="both"/>
    </w:pPr>
    <w:rPr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57:00Z</dcterms:created>
  <dc:creator>p206-2</dc:creator>
  <dc:description/>
  <cp:keywords/>
  <dc:language>en-US</dc:language>
  <cp:lastModifiedBy>Sobocinska Agnieszka</cp:lastModifiedBy>
  <cp:lastPrinted>2020-04-27T11:55:00Z</cp:lastPrinted>
  <dcterms:modified xsi:type="dcterms:W3CDTF">2020-04-27T09:56:00Z</dcterms:modified>
  <cp:revision>6</cp:revision>
  <dc:subject/>
  <dc:title>DECYZJA  Nr D-TK-0002/2000-R</dc:title>
</cp:coreProperties>
</file>